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tLeast" w:line="2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ำแหน่งประเภทวิชาการ ระดับชำนาญการพิเศษ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tLeast" w:line="20" w:before="0" w:after="0"/>
        <w:ind w:right="-568" w:hanging="0"/>
        <w:rPr>
          <w:rFonts w:ascii="TH SarabunIT๙" w:hAnsi="TH SarabunIT๙" w:cs="TH SarabunIT๙"/>
          <w:sz w:val="32"/>
          <w:szCs w:val="32"/>
          <w:u w:val="dotted"/>
        </w:rPr>
      </w:pPr>
      <w:bookmarkStart w:id="0" w:name="_Hlk84496266"/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ควรระบุเกี่ยวกับระเบียบปฏิบัติ กฎหมาย ทฤษฎี และเครื่องมือต่าง ๆ ที่ใช้นำมาวิเคราะห์ดำเนินการเกี่ยวข้องกับเรื่องผลงานที่นำเสนอขอประเมิ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  <w:lang w:bidi="en-US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en-US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120"/>
        <w:jc w:val="left"/>
        <w:rPr>
          <w:rFonts w:ascii="TH SarabunIT๙" w:hAnsi="TH SarabunIT๙" w:eastAsia="Calibri" w:cs="TH SarabunIT๙"/>
          <w:i/>
          <w:i/>
          <w:iCs/>
          <w:color w:val="FF0000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อธิบายขั้นตอนการปฏิบัติงานที่ได้ปฏิบัติจริง แสดงให้เห็นถึงการนำขั้นตอนตามระเบียบปฏิบัติ กฎหมาย และเครื่องมือต่าง ๆ มาปฏิบัติอย่างเป็นรูปธรรม หรือการแก้ไขปัญหาโดยการประยุกต์ใช้ประสบการณ์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แนวคิดทางการบริหารหรือบูรณาการการปฏิบัติงา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5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ปริมาณ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5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คุณภา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120"/>
        <w:jc w:val="left"/>
        <w:rPr>
          <w:rFonts w:ascii="TH SarabunIT๙" w:hAnsi="TH SarabunIT๙" w:eastAsia="Calibri" w:cs="TH SarabunIT๙"/>
          <w:i/>
          <w:i/>
          <w:iCs/>
          <w:color w:val="FF0000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แสดงถึงผลสำเร็จของการปฏิบัติงานที่สามารถชี้วัดได้ในเชิงปริมาณ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คุณภาพ และประโยชน์จากผลงานหรือผลการปฏิบัติที่ประชาชนผู้รับบริการและหน่วยงานได้รับจากผลงานหรือผลการปฏิบัติงานนั้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12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ผลงานเรื่องนี้นำไปใช้ประโยชน์อย่างไร นำไปใช้ที่ไหน ใครเป็นผู้ได้รับประโยชน์จากผลงานเรื่องนี้ และก่อให้เกิดประโยชน์กับส่วนราชการอย่างไร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7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7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pacing w:val="4"/>
          <w:sz w:val="32"/>
          <w:sz w:val="32"/>
          <w:szCs w:val="32"/>
        </w:rPr>
        <w:t>ให้ระบุความยุ่งยากในการดำเนินการ ของผู้สมัครที่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ได้ปฏิบัติไป โดยระบุถึงการควบคุมหรือสร้าง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br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เกิดขึ้นซึ่งจะแสดงให้เห็นถึงความยุ่งยากหรือคุณภาพของงานโดยตรง เฉพาะที่เกี่ยวข้องกับส่วนของงานที่ผู้ขอประเมินเป็นผู้ปฏิบัติ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8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8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eastAsia="Calibri" w:cs="TH SarabunIT๙"/>
          <w:i/>
          <w:i/>
          <w:i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pacing w:val="4"/>
          <w:sz w:val="32"/>
          <w:sz w:val="32"/>
          <w:szCs w:val="32"/>
        </w:rPr>
        <w:t>ให้ระบุปัญหาและอุปสรรคในการดำเนินการ ของผู้สมัครที่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ได้ปฏิบัติไป โดยระบุถึงปัญหาหรืออุปสรรคที่เกิดขึ้นในระหว่างการปฏิบัติงานเฉพาะที่เกี่ยวข้องกับส่วนของงานที่ผู้สมัครเป็นผู้ปฏิบัติ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bookmarkStart w:id="1" w:name="_Hlk171320621"/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ข้อเสนอแนะต้องสอดคล้องกับความยุ่งยากในการดำเนินการ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ปัญหา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อุปสรรค ตามที่เสนอไว้ และจะสามารถดำเนินการแก้ไขหรือเสนอแนะให้แก่ผู้อื่น และเป็นการพัฒนาการดำเนินงานหรือผลการปฏิบัติงานในเรื่องนั้น ๆ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en-US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ัฒนาและขยายผลของผลงานที่เสนอ</w:t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ระบุว่า ผลงานที่นำเสนอนั้น สามารถนำไปพัฒนาต่อยอด หรือขยายผลอย่างไร หรือผลงานนั้นนำไปสู่การเปลี่ยนแปลงอย่างไร อธิบายให้ชัดเจ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bookmarkStart w:id="2" w:name="_Hlk8449634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bookmarkEnd w:id="2"/>
    </w:p>
    <w:p>
      <w:pPr>
        <w:pStyle w:val="Normal"/>
        <w:spacing w:lineRule="atLeast" w:line="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bookmarkStart w:id="3" w:name="_Hlk84496376"/>
      <w:bookmarkEnd w:id="3"/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tLeast" w:line="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tLeast" w:line="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84496376"/>
      <w:bookmarkStart w:id="5" w:name="_Hlk84496376"/>
      <w:bookmarkEnd w:id="5"/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ผล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ผลงานที่เสนอมา ดังนี้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ดังกล่าวได้จัดทำขึ้นในระหว่างที่ดำรงตำแหน่งในระดับที่ต่ำกว่าระดับที่ขอประเม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ะดับ หรือเป็นผลงานไม่เกิน ๕ ปี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ไม่ใช่ผลงานวิจัย หรือวิทยานิพนธ์ที่เป็นส่วนหนึ่งของการศึกษาเพื่อขอรับปริญญา หรือประกาศนียบัตร หรือเป็นส่วนหนึ่งของ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งานที่เสนอเพื่อขอรับการประเมินจัดทำขึ้นในช่วงระยะเวลาเดียวกับที่ศึกษาหรือฝึกอบรมผลงานนั้นต้องได้รับคำรับรองจากสถาบันการศึกษาหรือหน่วยงานที่จัดการฝึกอบรม ว่าไม่เป็นส่วนหนึ่งของการศึกษาในรายวิชา หรือในหลักสูตรของการศึกษา หรือฝึกอบรม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ไม่เคยนำมาใช้ประเมินเพื่อแต่งตั้งให้ดำรงตำแหน่งประเภทวิชาการในระดับ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เพื่อขอรับเงินประจำตำแหน่ง หรือเพื่อขอรับเงินเพิ่มสำหรับตำแหน่งที่มีเหตุพิเศษ ตำแหน่งนิติก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ผลงานที่เสนอมาว่าเป็นไปตามคำรับรองผลงาน และผลงานดังกล่าวข้างต้นเป็นความ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bookmarkStart w:id="6" w:name="_Hlk84496442"/>
      <w:bookmarkEnd w:id="6"/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tLeast" w:line="2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tLeast" w:line="20" w:before="0" w:after="12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tLeast" w:line="20" w:before="0" w:after="12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tLeast" w:line="20" w:before="0" w:after="12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tLeast" w:line="20" w:before="0" w:after="12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tLeast" w:line="20" w:before="0" w:after="12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  <w:bookmarkStart w:id="7" w:name="_Hlk84496442"/>
      <w:bookmarkStart w:id="8" w:name="_Hlk84496442"/>
      <w:bookmarkEnd w:id="8"/>
    </w:p>
    <w:p>
      <w:pPr>
        <w:pStyle w:val="Normal"/>
        <w:spacing w:lineRule="atLeast" w:line="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1"/>
        <w:gridCol w:w="410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tLeast" w:line="20"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12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เหนือขึ้นไป</w:t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12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ำรับรองจากผู้บังคับบัญชาอย่างน้อยสองระดับ คือ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ผู้บังคับบัญชาชั้นเหนือขึ้นไป เว้นแต่ในกรณีที่ผู้บังคับบัญชาดังกล่าวเป็นบุคคลคนเดียวกันก็ให้มีคำรับรองหนึ่งระดับได้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แบบ ก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บค</w:t>
    </w:r>
    <w:r>
      <w:rPr>
        <w:rFonts w:cs="TH SarabunIT๙" w:ascii="TH SarabunIT๙" w:hAnsi="TH SarabunIT๙"/>
      </w:rPr>
      <w:t>. 06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88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6f788f"/>
    <w:pPr>
      <w:keepNext w:val="true"/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6f788f"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 w:customStyle="1">
    <w:name w:val="เนื้อความ อักขระ"/>
    <w:basedOn w:val="DefaultParagraphFont"/>
    <w:qFormat/>
    <w:rsid w:val="006f788f"/>
    <w:rPr>
      <w:rFonts w:ascii="Angsana New" w:hAnsi="Angsana New" w:eastAsia="Cordia New" w:cs="Angsana New"/>
      <w:sz w:val="30"/>
      <w:szCs w:val="30"/>
    </w:rPr>
  </w:style>
  <w:style w:type="character" w:styleId="3" w:customStyle="1">
    <w:name w:val="เนื้อความ 3 อักขระ"/>
    <w:basedOn w:val="DefaultParagraphFont"/>
    <w:link w:val="BodyText3"/>
    <w:qFormat/>
    <w:rsid w:val="006f788f"/>
    <w:rPr>
      <w:rFonts w:ascii="Browallia New" w:hAnsi="Browallia New" w:eastAsia="Cordia New" w:cs="Browallia New"/>
      <w:sz w:val="32"/>
      <w:szCs w:val="32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f78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f7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f788f"/>
    <w:pPr>
      <w:tabs>
        <w:tab w:val="clear" w:pos="720"/>
        <w:tab w:val="left" w:pos="567" w:leader="none"/>
        <w:tab w:val="left" w:pos="1134" w:leader="none"/>
        <w:tab w:val="left" w:pos="1418" w:leader="none"/>
      </w:tabs>
      <w:spacing w:lineRule="auto" w:line="240" w:before="0" w:after="0"/>
    </w:pPr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6f788f"/>
    <w:pPr>
      <w:tabs>
        <w:tab w:val="clear" w:pos="720"/>
        <w:tab w:val="left" w:pos="1418" w:leader="none"/>
      </w:tabs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78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78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f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6AA43-4E35-4574-B786-504A363E2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655</Words>
  <Characters>3735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onab</dc:creator>
  <dc:description/>
  <dc:language>en-US</dc:language>
  <cp:lastModifiedBy>LENOVO</cp:lastModifiedBy>
  <cp:lastPrinted>2024-07-08T01:56:00Z</cp:lastPrinted>
  <dcterms:modified xsi:type="dcterms:W3CDTF">2024-07-08T0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